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pacing w:val="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0"/>
          <w:sz w:val="28"/>
          <w:szCs w:val="28"/>
        </w:rPr>
        <w:t>1</w:t>
      </w:r>
      <w:r>
        <w:rPr>
          <w:rFonts w:ascii="宋体;SimSun" w:hAnsi="宋体;SimSun" w:cs="宋体;SimSun"/>
          <w:b/>
          <w:spacing w:val="0"/>
          <w:sz w:val="28"/>
          <w:szCs w:val="28"/>
        </w:rPr>
        <w:t>：</w:t>
      </w:r>
      <w:r>
        <w:rPr/>
        <w:t>通信技术专业课程设置与教学进程表</w:t>
      </w:r>
    </w:p>
    <w:tbl>
      <w:tblPr>
        <w:tblW w:w="990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17"/>
        <w:gridCol w:w="22"/>
        <w:gridCol w:w="1622"/>
        <w:gridCol w:w="717"/>
        <w:gridCol w:w="720"/>
        <w:gridCol w:w="540"/>
        <w:gridCol w:w="540"/>
        <w:gridCol w:w="543"/>
        <w:gridCol w:w="540"/>
        <w:gridCol w:w="516"/>
        <w:gridCol w:w="540"/>
        <w:gridCol w:w="440"/>
        <w:gridCol w:w="484"/>
        <w:gridCol w:w="516"/>
        <w:gridCol w:w="384"/>
        <w:gridCol w:w="360"/>
        <w:gridCol w:w="540"/>
      </w:tblGrid>
      <w:tr>
        <w:trPr>
          <w:trHeight w:val="14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课程类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号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课  程  名  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教    学     时    数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每</w:t>
            </w: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 xml:space="preserve">    周     学    时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学期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考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习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第一学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第二学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第三学年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</w:tr>
      <w:tr>
        <w:trPr>
          <w:trHeight w:val="97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学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学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学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学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期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7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  <w:t>公共基础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政治两</w:t>
            </w: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课</w:t>
            </w: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（一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</w:t>
            </w: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政治两</w:t>
            </w: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课</w:t>
            </w: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（二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</w:t>
            </w: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应用文写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大学英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高等数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</w:t>
            </w: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8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计算机应用基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</w:t>
            </w: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体</w:t>
            </w: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电路分析基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模拟电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8</w:t>
            </w: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数字电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8</w:t>
            </w: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C</w:t>
            </w: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语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7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计算机与接口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</w:t>
            </w: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电信英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计算机网络与通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C</w:t>
            </w: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#</w:t>
            </w: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程序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.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高頻电子线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数据库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信号与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</w:t>
            </w: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CAD</w:t>
            </w: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制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通信原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数字通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.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现代通信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7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光纤通信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.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  <w:t>程控交换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.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光纤通信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.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接入网技术及应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.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  <w:t xml:space="preserve">通信设备与维护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毕业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6"/>
              </w:rPr>
            </w:pPr>
            <w:r>
              <w:rPr>
                <w:rFonts w:cs="宋体;SimSun" w:ascii="宋体;SimSun" w:hAnsi="宋体;SimSun"/>
                <w:bCs/>
                <w:spacing w:val="0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必</w:t>
            </w: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 xml:space="preserve">  修  课  合  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45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数字图声信息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数字电视网络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8</w:t>
            </w: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  <w:t>综合布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交换机实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</w:t>
            </w: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  <w:t>艺术鉴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18"/>
                <w:szCs w:val="20"/>
              </w:rPr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</w:rPr>
              <w:t>选 修 课 合 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35:00Z</dcterms:created>
  <dc:creator>yxk</dc:creator>
  <dc:description/>
  <cp:keywords/>
  <dc:language>en-US</dc:language>
  <cp:lastModifiedBy>yxk</cp:lastModifiedBy>
  <dcterms:modified xsi:type="dcterms:W3CDTF">2010-07-28T00:35:00Z</dcterms:modified>
  <cp:revision>1</cp:revision>
  <dc:subject/>
  <dc:title>表1：通信技术专业课程设置与教学进程表</dc:title>
</cp:coreProperties>
</file>